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none"/>
        </w:rPr>
        <w:drawing>
          <wp:inline distT="0" distB="0" distL="0" distR="0">
            <wp:extent cx="130746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1^TOURNEE PRIMAVERILE DEI RAGAZZI DI BUCAR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Quattro settimane attraverso Piemonte e Lombardia per gli ambasciatori della campagn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Un naso rosso contro l’indifferenza”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  <w:bCs/>
        </w:rPr>
        <w:t>otto i ragazzi</w:t>
      </w:r>
      <w:r>
        <w:rPr/>
        <w:t xml:space="preserve"> </w:t>
      </w:r>
      <w:r>
        <w:rPr>
          <w:b/>
          <w:bCs/>
        </w:rPr>
        <w:t>e le ragazze</w:t>
      </w:r>
      <w:r>
        <w:rPr/>
        <w:t xml:space="preserve"> che si esibiranno in gag, numeri di magia, giocoleria e acrobatica, presentando anche l’importante testimonianza del loro passato di miseria e abbandono, da cui sono usciti grazie all’impegno del clown Miloud Oukili. Le tournée toccheranno le principali città di Lombardia e Piemonte ma anche centri minori, che a turno ospiteranno gli spettacoli dei ragazzi, organizzeranno eventi e li accoglieranno in fam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agazzi di Bucarest faranno spettacoli e incontri </w:t>
      </w:r>
      <w:r>
        <w:rPr>
          <w:b/>
          <w:bCs/>
        </w:rPr>
        <w:t xml:space="preserve">nelle scuole – dalle materne alle superiori – nei reparti di pediatria degli ospedali, nei centri per anziani, per tossicodipendenti e disabili, in piazze e teatri, </w:t>
      </w:r>
      <w:r>
        <w:rPr/>
        <w:t>per portare la loro testimonianza della possibilità di superare una condizione difficile e costruire un futuro più sere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483" w:leader="none"/>
          <w:tab w:val="left" w:pos="9778" w:leader="none"/>
        </w:tabs>
        <w:jc w:val="both"/>
        <w:rPr>
          <w:sz w:val="20"/>
        </w:rPr>
      </w:pPr>
      <w:r>
        <w:rPr/>
        <w:t>Oltre alla tappa di Casale i giovani clown saranno: 29 marzo/5 aprile Comune di  Alessandria e Comuni della Provincia; 5/12 aprile Comune di Pavia in collaborazione con Associazione Arianna Cooke; 12/19 aprile Comitato per i rgazzi di Bucarest di Saronno (VA); 19/26 aprile Comune di  San Donato Milanese (MI) in collaborazione con Cooperativa Libera Compagnia di Arti e Mestieri  Soci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Le tournée sono organizzate da COOPI–Cooperazione Internazionale, che dal 1999, sostiene Miloud nel suo impegno</w:t>
      </w:r>
      <w:r>
        <w:rPr/>
        <w:t xml:space="preserve"> </w:t>
      </w:r>
      <w:r>
        <w:rPr>
          <w:b/>
          <w:bCs/>
        </w:rPr>
        <w:t>e che a</w:t>
      </w:r>
      <w:r>
        <w:rPr/>
        <w:t xml:space="preserve"> </w:t>
      </w:r>
      <w:r>
        <w:rPr>
          <w:b/>
          <w:bCs/>
        </w:rPr>
        <w:t>Bucarest finanzia le attività a favore dei ragazzi di strada:</w:t>
      </w:r>
      <w:r>
        <w:rPr/>
        <w:t xml:space="preserve"> la </w:t>
      </w:r>
      <w:r>
        <w:rPr>
          <w:b/>
          <w:bCs/>
        </w:rPr>
        <w:t>Caravana notturna,</w:t>
      </w:r>
      <w:r>
        <w:rPr/>
        <w:t xml:space="preserve"> che distribuisce pasti caldi e garantisce assistenza medica ai senzatetto, gli </w:t>
      </w:r>
      <w:r>
        <w:rPr>
          <w:b/>
          <w:bCs/>
        </w:rPr>
        <w:t>Appartamenti sociali</w:t>
      </w:r>
      <w:r>
        <w:rPr/>
        <w:t xml:space="preserve">, in cui vivono i ragazzi, anche minorenni, che hanno scelto di abbandonare la strada, il </w:t>
      </w:r>
      <w:r>
        <w:rPr>
          <w:b/>
          <w:bCs/>
        </w:rPr>
        <w:t>Centro diurno</w:t>
      </w:r>
      <w:r>
        <w:rPr/>
        <w:t xml:space="preserve">, luogo di accoglienza, di formazione scolastica e di insegnamento delle arti circensi: il primo passo per il recupero di una vita normale e l’ufficio APEL, punto di incontro tra il mondo del disagio e quello del lavoro, grazie al quale decine di giovani hanno trovato un impiego stabile. </w:t>
      </w:r>
      <w:r>
        <w:rPr>
          <w:b/>
          <w:bCs/>
        </w:rPr>
        <w:t>Il coordinamento</w:t>
      </w:r>
      <w:r>
        <w:rPr/>
        <w:t xml:space="preserve"> </w:t>
      </w:r>
      <w:r>
        <w:rPr>
          <w:b/>
          <w:bCs/>
        </w:rPr>
        <w:t>del</w:t>
      </w:r>
      <w:r>
        <w:rPr/>
        <w:t xml:space="preserve"> </w:t>
      </w:r>
      <w:r>
        <w:rPr>
          <w:b/>
          <w:bCs/>
        </w:rPr>
        <w:t>progetto</w:t>
      </w:r>
      <w:r>
        <w:rPr/>
        <w:t xml:space="preserve"> e la formazione degli operatori di strada che lavorano con i ragazzi </w:t>
      </w:r>
      <w:r>
        <w:rPr>
          <w:b/>
          <w:bCs/>
        </w:rPr>
        <w:t xml:space="preserve">è affidato alla Ong GRT, </w:t>
      </w:r>
      <w:r>
        <w:rPr/>
        <w:t xml:space="preserve">Gruppo per le Relazioni Transcultura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 tournée hanno un ruolo fondamentale</w:t>
      </w:r>
      <w:r>
        <w:rPr/>
        <w:t xml:space="preserve"> nel percorso educativo dei ragazzi. Se da un lato rappresentano un momento di verifica del loro </w:t>
      </w:r>
      <w:r>
        <w:rPr>
          <w:b/>
          <w:bCs/>
        </w:rPr>
        <w:t>nuovo ruolo sociale</w:t>
      </w:r>
      <w:r>
        <w:rPr/>
        <w:t xml:space="preserve">, quello di artisti ammirati e applauditi, dall’altro offrono loro la possibilità di essere </w:t>
      </w:r>
      <w:r>
        <w:rPr>
          <w:b/>
          <w:bCs/>
        </w:rPr>
        <w:t>accolti in famiglia</w:t>
      </w:r>
      <w:r>
        <w:rPr/>
        <w:t xml:space="preserve"> durante la permanenza in Italia. Il calore dei rapporti familiari - esperienza che nella maggior parte dei casi è stata loro negata - è infatti uno dei fattori cruciali per favorire il consolidamento dei valori di una vita regolare e dell’importanza dei rapporti um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storia</w:t>
      </w:r>
      <w:r>
        <w:rPr/>
        <w:t xml:space="preserve">. Nel 1992 Miloud Oukili, clown francese, ha conosciuto la realtà dei ragazzi di Bucarest che, abbandonati o scappati da casa, si riparavano di notte nei canali sotterranei della città. Senza riferimenti affettivi e ignorati dalla società vivevano essenzialmente di elemosina. In una città che d’inverno raggiunge i 20 gradi sotto zero, i canali sotterranei rappresentano il luogo più sicuro dove rifugiarsi. Lì Miloud li ha conosciuti e ha conquistato la loro fidu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95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/>
      </w:pPr>
      <w:r>
        <w:rPr>
          <w:b/>
          <w:bCs/>
          <w:i/>
          <w:iCs/>
          <w:sz w:val="18"/>
        </w:rPr>
        <w:t>COOPI - Cooperazione Internazionale è un’organizzazione non governativa</w:t>
      </w:r>
      <w:r>
        <w:rPr>
          <w:i/>
          <w:iCs/>
          <w:sz w:val="18"/>
        </w:rPr>
        <w:t xml:space="preserve">, fondata nel 1965, per la solidarietà e per lo sviluppo dei popoli, che agisce nel rispetto del pluralismo ideologico. </w:t>
      </w:r>
      <w:r>
        <w:rPr>
          <w:b/>
          <w:bCs/>
          <w:i/>
          <w:iCs/>
          <w:sz w:val="18"/>
        </w:rPr>
        <w:t>Opera a favore della solidarietà internazionale essenzialmente attraverso progetti di cooperazione allo sviluppo</w:t>
      </w:r>
      <w:r>
        <w:rPr>
          <w:i/>
          <w:iCs/>
          <w:sz w:val="18"/>
        </w:rPr>
        <w:t xml:space="preserve">, rispondendo a precise richieste delle comunità interessate e in stretta collaborazione con i partner locali, </w:t>
      </w:r>
      <w:r>
        <w:rPr>
          <w:b/>
          <w:bCs/>
          <w:i/>
          <w:iCs/>
          <w:sz w:val="18"/>
        </w:rPr>
        <w:t>e attraverso interventi di emergenza e ricostruzione in seguito a catastrofi naturali e conflitti.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In 37 anni di attività, COOPI ha realizzato oltre 300 progetti in 40 paesi</w:t>
      </w:r>
      <w:r>
        <w:rPr>
          <w:i/>
          <w:iCs/>
          <w:sz w:val="18"/>
        </w:rPr>
        <w:t xml:space="preserve"> dell’Africa, America Latina, Asia ed Europa con l’obiettivo di garantire la progressiva indipendenza economica dei beneficiari e lo sviluppo delle loro capacità di provvedere autonomamente al proprio mantenimento. </w:t>
      </w:r>
      <w:r>
        <w:rPr>
          <w:b/>
          <w:bCs/>
          <w:i/>
          <w:iCs/>
          <w:sz w:val="18"/>
        </w:rPr>
        <w:t>Oggi sono oltre 12 milioni le persone coinvolte</w:t>
      </w:r>
      <w:r>
        <w:rPr>
          <w:i/>
          <w:iCs/>
          <w:sz w:val="18"/>
        </w:rPr>
        <w:t xml:space="preserve"> dai progetti di COOPI, direttamente o indirettamente, attraverso 120 progetti in 37 paesi nel mondo.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3:00Z</dcterms:created>
  <dc:creator>UpiTurTiz</dc:creator>
  <dc:description/>
  <dc:language>en-US</dc:language>
  <cp:lastModifiedBy>URP</cp:lastModifiedBy>
  <cp:lastPrinted>2005-03-21T16:40:00Z</cp:lastPrinted>
  <dcterms:modified xsi:type="dcterms:W3CDTF">2005-03-22T11:03:00Z</dcterms:modified>
  <cp:revision>2</cp:revision>
  <dc:subject/>
  <dc:title>comunicato  </dc:title>
</cp:coreProperties>
</file>